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489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рта 2025 года                                                  </w:t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Никифорова Евгения Николаевича, * года рождения, уроженца г. * Тюменской области, проживающего по адресу: ул. *, д. *, кв. *, г. *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форов Е.Н., являясь генеральным директором ООО «*», расположенного по адресу: ул. *, г-ж *, г.п. *, Сургутский район, в нарушение</w:t>
      </w:r>
      <w:r>
        <w:rPr>
          <w:color w:val="000000"/>
          <w:spacing w:val="1"/>
          <w:sz w:val="28"/>
          <w:szCs w:val="28"/>
        </w:rPr>
        <w:t xml:space="preserve"> п. 5 ст. 174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7.2024 года в налоговый орган по месту налогового учета налоговую декларацию по налогу на добавленную стоимость за 2 квартал 2024 года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 26.07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форов Е.Н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Никифорова Е.Н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 генерального директора ООО «*» Никифорова Е.Н. в совершении административного правонарушения, предусмотренного ст. 15.5 КоАП РФ подтверждается: протоколом об административном правонарушении от 13.01.2025 г., в котором указаны обстоятельства совершенного правонарушения; справкой от 13.01.2025 г. о том, что декларация не представлена; выпиской из ЕГРЮЛ от 24.12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Никифорова Е.Н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Никифорова Евгения Никола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